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98725</wp:posOffset>
                </wp:positionH>
                <wp:positionV relativeFrom="paragraph">
                  <wp:posOffset>-11747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75pt;margin-top:-9.2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4840</wp:posOffset>
            </wp:positionH>
            <wp:positionV relativeFrom="paragraph">
              <wp:posOffset>-19685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27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>
          <w:color w:val="006600"/>
        </w:rPr>
      </w:pP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rtl w:val="true"/>
        </w:rPr>
        <w:t>-</w:t>
      </w:r>
      <w:r>
        <w:rPr>
          <w:color w:val="006600"/>
          <w:rtl w:val="true"/>
        </w:rPr>
        <w:t xml:space="preserve"> </w:t>
      </w:r>
      <w:r>
        <w:rPr>
          <w:color w:val="006600"/>
          <w:rtl w:val="true"/>
        </w:rPr>
        <w:t>אם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אתם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לא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רוצים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ללמוד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אף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אחד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לא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יכול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לעזור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לכם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–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אם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אתם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רוצים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ללמוד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אף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אחד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לא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יכול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לעצור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>אתכם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ragraph">
                  <wp:posOffset>501015</wp:posOffset>
                </wp:positionV>
                <wp:extent cx="6569710" cy="2327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327760"/>
                          <a:chOff x="0" y="0"/>
                          <a:chExt cx="6569640" cy="232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rcRect l="0" t="5865" r="0" b="19627"/>
                          <a:stretch/>
                        </pic:blipFill>
                        <pic:spPr>
                          <a:xfrm>
                            <a:off x="0" y="0"/>
                            <a:ext cx="4168800" cy="23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48000" y="50760"/>
                            <a:ext cx="2321640" cy="22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39.45pt;width:517.25pt;height:183.3pt" coordorigin="1592,789" coordsize="10345,3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2;top:789;width:6564;height:366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82;top:869;width:3655;height:357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ין</w:t>
      </w:r>
      <w:r>
        <w:rPr>
          <w:sz w:val="24"/>
          <w:szCs w:val="24"/>
          <w:rtl w:val="true"/>
        </w:rPr>
        <w:t xml:space="preserve">.            </w:t>
      </w:r>
      <w:r>
        <w:rPr>
          <w:sz w:val="24"/>
          <w:sz w:val="24"/>
          <w:szCs w:val="24"/>
          <w:rtl w:val="true"/>
        </w:rPr>
        <w:t>משמאל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מ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שוע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2150</wp:posOffset>
                </wp:positionH>
                <wp:positionV relativeFrom="paragraph">
                  <wp:posOffset>145415</wp:posOffset>
                </wp:positionV>
                <wp:extent cx="6917690" cy="5972175"/>
                <wp:effectExtent l="0" t="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5972040"/>
                          <a:chOff x="0" y="0"/>
                          <a:chExt cx="6917760" cy="5972040"/>
                        </a:xfrm>
                      </wpg:grpSpPr>
                      <wpg:grpSp>
                        <wpg:cNvGrpSpPr/>
                        <wpg:grpSpPr>
                          <a:xfrm>
                            <a:off x="0" y="2909520"/>
                            <a:ext cx="6917760" cy="3062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138960"/>
                              <a:ext cx="4168800" cy="29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53760" y="0"/>
                              <a:ext cx="2664000" cy="30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חוזרים לבית הספ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ימין – אתמול ילדי כיתה א' ב"גוונים" יום ראשון ללימודים עם הורים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למעלה משמאל- בית הספר בחולדה 1950 הנקה המורה וכיתה ד', מימין מצביעה דפנה, יובל, פצי, בפינה מצביע קדמון, לפניו זיוה וחצי מירה הלפרין, ליד הנקה חדו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ימין – 1984 עולים לכיתה א': מרגלית לזרוס המורה. מימין- סיון רותם, עדי לוי, אחריה- אדם אייכנבלט, דוד עופר, אפרת סדן, גלי הגלר, נטע עופר, ?, נועה גידרו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360" y="0"/>
                            <a:ext cx="6682680" cy="2959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4484520" y="0"/>
                              <a:ext cx="2198520" cy="29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rcRect l="18072" t="13562" r="0" b="3400"/>
                            <a:stretch/>
                          </pic:blipFill>
                          <pic:spPr>
                            <a:xfrm>
                              <a:off x="0" y="66600"/>
                              <a:ext cx="3922560" cy="28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1.45pt;width:544.7pt;height:470.25pt" coordorigin="1090,229" coordsize="10894,9405">
                <v:group id="shape_0" style="position:absolute;left:1090;top:4811;width:10894;height:4823">
                  <v:shape id="shape_0" stroked="f" o:allowincell="f" style="position:absolute;left:1090;top:5030;width:6564;height:4603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89;top:4811;width:4194;height:47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חוזרים לבית הספר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ימין – אתמול ילדי כיתה א' ב"גוונים" יום ראשון ללימודים עם הורים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למעלה משמאל- בית הספר בחולדה 1950 הנקה המורה וכיתה ד', מימין מצביעה דפנה, יובל, פצי, בפינה מצביע קדמון, לפניו זיוה וחצי מירה הלפרין, ליד הנקה חדוה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ימין – 1984 עולים לכיתה א': מרגלית לזרוס המורה. מימין- סיון רותם, עדי לוי, אחריה- אדם אייכנבלט, דוד עופר, אפרת סדן, גלי הגלר, נטע עופר, ?, נועה גידרו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0;top:229;width:10525;height:4661">
                  <v:shape id="shape_0" stroked="f" o:allowincell="f" style="position:absolute;left:8252;top:229;width:3461;height:4615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0;top:334;width:6176;height:4555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2025</wp:posOffset>
                </wp:positionH>
                <wp:positionV relativeFrom="paragraph">
                  <wp:posOffset>2962275</wp:posOffset>
                </wp:positionV>
                <wp:extent cx="2722880" cy="66357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80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ניינ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כול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 xml:space="preserve">.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15.75pt;height:53.6pt;mso-wrap-distance-left:9.05pt;mso-wrap-distance-right:9.05pt;mso-wrap-distance-top:0pt;mso-wrap-distance-bottom:0pt;margin-top:233.25pt;mso-position-vertical-relative:text;margin-left:75.7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ניינ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ו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יד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ו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כול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 xml:space="preserve">.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5:32:00Z</dcterms:created>
  <dc:creator>nurit</dc:creator>
  <dc:description/>
  <dc:language>en-US</dc:language>
  <cp:lastModifiedBy>אמוץ פלג</cp:lastModifiedBy>
  <cp:lastPrinted>2013-08-25T08:29:00Z</cp:lastPrinted>
  <dcterms:modified xsi:type="dcterms:W3CDTF">2013-08-25T05:32:00Z</dcterms:modified>
  <cp:revision>2</cp:revision>
  <dc:subject/>
  <dc:title/>
</cp:coreProperties>
</file>